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eCass.Com Websit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Simply type in information, then click file, click Send To Mail Recipient, then type in </w:t>
      </w:r>
      <w:hyperlink r:id="rId2">
        <w:r>
          <w:rPr>
            <w:rStyle w:val="InternetLink"/>
            <w:i/>
            <w:sz w:val="32"/>
            <w:szCs w:val="32"/>
          </w:rPr>
          <w:t>teri@tippey.com</w:t>
        </w:r>
      </w:hyperlink>
      <w:r>
        <w:rPr>
          <w:i/>
          <w:sz w:val="32"/>
          <w:szCs w:val="32"/>
        </w:rPr>
        <w:t xml:space="preserve"> in the send bar.  Also, if you have a picture of your business, family, etc., attach it as well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Your name, address, phone number(s), and email addr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Website Addr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Description you’d like added to the websi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Do you need a website hosted (see Benny’s Pizza Ad) on SeeCass?   (Y or N)  If you need one, we’ll contact you asap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i@tippe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57:00Z</dcterms:created>
  <dc:creator>Teri Tippey</dc:creator>
  <dc:description/>
  <cp:keywords/>
  <dc:language>en-US</dc:language>
  <cp:lastModifiedBy>Teri Tippey</cp:lastModifiedBy>
  <dcterms:modified xsi:type="dcterms:W3CDTF">2006-03-17T01:57:00Z</dcterms:modified>
  <cp:revision>2</cp:revision>
  <dc:subject/>
  <dc:title>SeeCass</dc:title>
</cp:coreProperties>
</file>